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7772400" cy="3886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686300</wp:posOffset>
            </wp:positionV>
            <wp:extent cx="7772400" cy="3886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0:59:00Z</dcterms:created>
  <dc:creator>lmaszk</dc:creator>
  <dc:description/>
  <cp:keywords/>
  <dc:language>en-US</dc:language>
  <cp:lastModifiedBy>lmaszk</cp:lastModifiedBy>
  <dcterms:modified xsi:type="dcterms:W3CDTF">2015-07-05T05:10:00Z</dcterms:modified>
  <cp:revision>2</cp:revision>
  <dc:subject/>
  <dc:title> </dc:title>
</cp:coreProperties>
</file>